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ESAR KLUBOVA REGIONALNE LI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KADE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JE SJEV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ONA 2017/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VINDIJA „</w:t>
        <w:tab/>
        <w:t>IZ</w:t>
        <w:tab/>
        <w:t xml:space="preserve">VARAŽDINA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ar Zaje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>092 / 335 62 4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de-DE"/>
          </w:rPr>
          <w:t>petar.zajec1@gmail.com</w:t>
        </w:r>
      </w:hyperlink>
      <w:r>
        <w:rPr>
          <w:rFonts w:cs="Tahoma" w:ascii="Tahoma" w:hAnsi="Tahoma"/>
          <w:u w:val="single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KOTORIBA „</w:t>
        <w:tab/>
        <w:t>IZ</w:t>
        <w:tab/>
        <w:t xml:space="preserve">KOTORIBE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ran Munk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>091 / 528 61 57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de-DE"/>
          </w:rPr>
          <w:t>virgo@ck.t-com.hr</w:t>
        </w:r>
      </w:hyperlink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MEĐIMURJE „</w:t>
        <w:tab/>
        <w:t>IZ</w:t>
        <w:tab/>
        <w:t xml:space="preserve">ČAKOVCA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gor Čaji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5 / 906 80 25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lang w:val="de-DE"/>
          </w:rPr>
          <w:t>igorcajic@hotmail.com</w:t>
        </w:r>
      </w:hyperlink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RADNIK „</w:t>
        <w:tab/>
        <w:t>IZ</w:t>
        <w:tab/>
        <w:t xml:space="preserve">KRIŽEVACA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sip Šikić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9 / 452014 0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van Svoboda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1 / 526 76 96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lang w:val="de-DE"/>
          </w:rPr>
          <w:t>isvoboda11@gmail.com</w:t>
        </w:r>
      </w:hyperlink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KOPRIVNICA „</w:t>
        <w:tab/>
        <w:t>IZ</w:t>
        <w:tab/>
        <w:t xml:space="preserve">KOPRIVNICE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ris Kapusta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481 392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6">
        <w:r>
          <w:rPr>
            <w:rStyle w:val="InternetLink"/>
            <w:rFonts w:cs="Tahoma" w:ascii="Tahoma" w:hAnsi="Tahoma"/>
            <w:lang w:val="de-DE"/>
          </w:rPr>
          <w:t>boris.kapusta@podravka.hr</w:t>
        </w:r>
      </w:hyperlink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K „ BJELOVAR „</w:t>
        <w:tab/>
        <w:tab/>
        <w:t>IZ</w:t>
        <w:tab/>
        <w:t xml:space="preserve">BJELOVARA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ir krpa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377 347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7">
        <w:r>
          <w:rPr>
            <w:rStyle w:val="InternetLink"/>
            <w:rFonts w:cs="Tahoma" w:ascii="Tahoma" w:hAnsi="Tahoma"/>
            <w:lang w:val="de-DE"/>
          </w:rPr>
          <w:t>cooling@bj.t-com.hr</w:t>
        </w:r>
      </w:hyperlink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ladimir Štefu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847 63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8">
        <w:r>
          <w:rPr>
            <w:rStyle w:val="InternetLink"/>
            <w:rFonts w:cs="Tahoma" w:ascii="Tahoma" w:hAnsi="Tahoma"/>
            <w:lang w:val="de-DE"/>
          </w:rPr>
          <w:t>vladimir.stefun@optinet.hr</w:t>
        </w:r>
      </w:hyperlink>
      <w:r>
        <w:rPr>
          <w:rFonts w:cs="Tahoma" w:ascii="Tahoma" w:hAnsi="Tahoma"/>
          <w:lang w:val="de-D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ab/>
        <w:tab/>
        <w:tab/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.zajec1@gmail.com" TargetMode="External"/><Relationship Id="rId3" Type="http://schemas.openxmlformats.org/officeDocument/2006/relationships/hyperlink" Target="mailto:virgo@ck.t-com.hr" TargetMode="External"/><Relationship Id="rId4" Type="http://schemas.openxmlformats.org/officeDocument/2006/relationships/hyperlink" Target="mailto:igorcajic@hotmail.com" TargetMode="External"/><Relationship Id="rId5" Type="http://schemas.openxmlformats.org/officeDocument/2006/relationships/hyperlink" Target="mailto:isvoboda11@gmail.com" TargetMode="External"/><Relationship Id="rId6" Type="http://schemas.openxmlformats.org/officeDocument/2006/relationships/hyperlink" Target="mailto:boris.kapusta@podravka.hr" TargetMode="External"/><Relationship Id="rId7" Type="http://schemas.openxmlformats.org/officeDocument/2006/relationships/hyperlink" Target="mailto:cooling@bj.t-com.hr" TargetMode="External"/><Relationship Id="rId8" Type="http://schemas.openxmlformats.org/officeDocument/2006/relationships/hyperlink" Target="mailto:vladimir.stefun@optine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26:00Z</dcterms:created>
  <dc:creator>ksvz</dc:creator>
  <dc:description/>
  <dc:language>en-US</dc:language>
  <cp:lastModifiedBy>ksmz</cp:lastModifiedBy>
  <cp:lastPrinted>2011-09-28T10:08:00Z</cp:lastPrinted>
  <dcterms:modified xsi:type="dcterms:W3CDTF">2018-02-25T17:26:00Z</dcterms:modified>
  <cp:revision>2</cp:revision>
  <dc:subject/>
  <dc:title>1</dc:title>
</cp:coreProperties>
</file>